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УНСКИ рок  </w:t>
      </w:r>
      <w:r>
        <w:rPr>
          <w:rFonts w:cs="Arial" w:ascii="Arial" w:hAnsi="Arial"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11.</w:t>
      </w:r>
      <w:r>
        <w:rPr>
          <w:rFonts w:cs="Arial" w:ascii="Arial" w:hAnsi="Arial"/>
          <w:sz w:val="20"/>
          <w:szCs w:val="20"/>
          <w:lang w:val="sr-RS"/>
        </w:rPr>
        <w:t>06</w:t>
      </w:r>
      <w:r>
        <w:rPr>
          <w:rFonts w:cs="Arial" w:ascii="Arial" w:hAnsi="Arial"/>
          <w:sz w:val="20"/>
          <w:szCs w:val="20"/>
          <w:lang w:val="sr-CS"/>
        </w:rPr>
        <w:t xml:space="preserve">.2021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 је у табел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15.06.2021.године) у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/>
          <w:bCs/>
          <w:sz w:val="20"/>
          <w:szCs w:val="20"/>
          <w:lang w:val="sr-RS"/>
        </w:rPr>
        <w:t>8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Latn-RS"/>
          </w:rPr>
          <w:t>radmila.velicki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gmail.com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 1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:00 часова дана 1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1. године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73"/>
        <w:gridCol w:w="2085"/>
        <w:gridCol w:w="2227"/>
        <w:gridCol w:w="974"/>
        <w:gridCol w:w="2431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МФИТЕАТАР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итеријум није задовољен из области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итеријум није задовољен из области: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Деј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гиј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шевић Са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аковић Ник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ман Натали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љан Станисла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Димитриј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; 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 Мариј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чковић Ањ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тори Аан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;  Хигиј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 Са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чић Мил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Епидемиологиј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ловић Н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војев Лаз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Магдал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,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Соњ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Хигиј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Тама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; 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рошевчић Душ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ков Ксени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Там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зић Ив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ендеровић Снеж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ковић Александа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козарац Драг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Хигиј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 Те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; 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Ми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r-CS"/>
              </w:rPr>
              <w:t>Драшко Мар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шкар Наташ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; Хигиј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ћ Нико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 Стев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рић Јел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ловић Јов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Хигиј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ија Сел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вук Мил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лић Ната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;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јић Крист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карица Јел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лум Дра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Епидемиологија, 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Анастаси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Палковић Дари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; 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ковић Анастаси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цијална медиц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 др Радмила Велицки</w:t>
      </w:r>
    </w:p>
    <w:p>
      <w:pPr>
        <w:pStyle w:val="Normal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6:00Z</dcterms:created>
  <dc:creator>BALAC</dc:creator>
  <dc:description/>
  <cp:keywords/>
  <dc:language>en-US</dc:language>
  <cp:lastModifiedBy>Microsoft Office User</cp:lastModifiedBy>
  <cp:lastPrinted>2012-04-03T12:32:00Z</cp:lastPrinted>
  <dcterms:modified xsi:type="dcterms:W3CDTF">2021-06-14T10:48:00Z</dcterms:modified>
  <cp:revision>11</cp:revision>
  <dc:subject/>
  <dc:title>UNIVERZITET U NOVOM SADU</dc:title>
</cp:coreProperties>
</file>